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143"/>
        <w:gridCol w:w="585"/>
        <w:gridCol w:w="3160"/>
        <w:gridCol w:w="4798"/>
      </w:tblGrid>
      <w:tr>
        <w:trPr>
          <w:trHeight w:val="915" w:hRule="atLeast"/>
        </w:trPr>
        <w:tc>
          <w:tcPr>
            <w:tcW w:w="11153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IPT MARZO 2025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23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543/25.2.2025-IPT del 25/02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762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650/26.2.2025-IPT del 26/02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472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759/27.2.2025-IPT del 27/02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794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866/28.2.2025-IPT del 28/02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44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1973/3.3.2025-IPT del 03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877,9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080/4.3.2025-IPT del 04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785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187/5.3.2025-IPT del 05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57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294/6.3.2025-IPT del 06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997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401/7.3.2025-IPT del 07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657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508/10.3.2025-IPT del 10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839,5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615/11.3.2025-IPT del 11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524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722/12.3.2025-IPT del 12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26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839/13.3.2025-IPT del 13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345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2946/14.3.2025-IPT del 14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873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053/17.3.2025-IPT del 17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746,4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160/18.3.2025-IPT del 18/03/2025 - RE-</w:t>
            </w:r>
          </w:p>
        </w:tc>
      </w:tr>
      <w:tr>
        <w:trPr>
          <w:trHeight w:val="31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14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267/19.3.2025-IPT del 19/03/2025 - RE-</w:t>
            </w:r>
          </w:p>
        </w:tc>
      </w:tr>
      <w:tr>
        <w:trPr>
          <w:trHeight w:val="25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026,0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3/2025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E CLUB D.ITALIA</w:t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393374/20.3.2025-IPT del 20/03/2025 - RE-</w:t>
            </w:r>
          </w:p>
        </w:tc>
      </w:tr>
      <w:tr>
        <w:trPr>
          <w:trHeight w:val="345" w:hRule="atLeast"/>
        </w:trPr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83.162,9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6:00Z</dcterms:created>
  <dc:creator>Provincia di Reggio Emilia</dc:creator>
  <dc:description/>
  <cp:keywords/>
  <dc:language>en-US</dc:language>
  <cp:lastModifiedBy>Provincia di Reggio Emilia</cp:lastModifiedBy>
  <dcterms:modified xsi:type="dcterms:W3CDTF">2025-03-27T07:47:00Z</dcterms:modified>
  <cp:revision>1</cp:revision>
  <dc:subject/>
  <dc:title>IPT MARZO 2025</dc:title>
</cp:coreProperties>
</file>