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41"/>
        <w:gridCol w:w="585"/>
        <w:gridCol w:w="4612"/>
        <w:gridCol w:w="6717"/>
      </w:tblGrid>
      <w:tr>
        <w:trPr>
          <w:trHeight w:val="645" w:hRule="atLeast"/>
        </w:trPr>
        <w:tc>
          <w:tcPr>
            <w:tcW w:w="1369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 MARZO 2025</w:t>
            </w:r>
          </w:p>
        </w:tc>
      </w:tr>
      <w:tr>
        <w:trPr>
          <w:trHeight w:val="6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002 TAGLIATA-REGGIOLO-CONFINE  MODENA, in localita' VIA CANTONE 81 -83, AL KM 9+750 CIRCA, IN CENTRO ABITATO, nel Comune di REGGIOLO -1064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SOCIETA' A RESPONSABILITA' LIMITATA S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33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5-03-08SIGPITM1XXX-I16Cpu4-00000</w:t>
            </w:r>
          </w:p>
        </w:tc>
      </w:tr>
      <w:tr>
        <w:trPr>
          <w:trHeight w:val="5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073 S.POLO-CANOSSA-CASTELLA, in localita' VIA MATILDE DI CANOSSA 29, DAL KM 0+410 CIRCA AL KM 0+452 CIRCA, IN CENTRO ABITATO/10667</w:t>
            </w:r>
          </w:p>
        </w:tc>
      </w:tr>
      <w:tr>
        <w:trPr>
          <w:trHeight w:val="51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E-DISTRIBUZIONE S.P.A.  ONERI ISTRUTTORIA PRATICA 3648 6 281781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MEDIA SRL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51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P. ITALIA S.R.L.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istruttoria nulla osta per nuova autorizzazione mezzo pubblicitario pratica Prot. GMP 229/25</w:t>
            </w:r>
          </w:p>
        </w:tc>
      </w:tr>
      <w:tr>
        <w:trPr>
          <w:trHeight w:val="51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P. ITALIA S.R.L.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istruttoria nulla osta per nuova autorizzazione mezzo pubblicitario pratica Prot. GMP 230/25</w:t>
            </w:r>
          </w:p>
        </w:tc>
      </w:tr>
      <w:tr>
        <w:trPr>
          <w:trHeight w:val="36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H RANJIT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CINI VITTORIO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</w:t>
            </w:r>
          </w:p>
        </w:tc>
      </w:tr>
      <w:tr>
        <w:trPr>
          <w:trHeight w:val="76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GAS SPA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CCIAMENTO ALLA RETE GAS -SP00B CERREDOLO-TOANO-VILLA MINOZZO, in loc. VIA PROV. EST, AL KM 9+00 CIRCA, IN CENTRO ABITATO, TOANO-RIF10687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34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Z. SRL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NEON S.N.C.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E</w:t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I DANIELE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zazione Scarico Acque depurate nel fosso stradale tombato SP 48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SERVIZI TOANO SRL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I TERRA E TRASPORTI RUGGI S.N.C.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51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IELLO GIOVANNI</w:t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SOPRALLUOGO CONCESSIONI </w:t>
            </w:r>
          </w:p>
        </w:tc>
      </w:tr>
      <w:tr>
        <w:trPr>
          <w:trHeight w:val="4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6:00Z</dcterms:created>
  <dc:creator>Provincia di Reggio Emilia</dc:creator>
  <dc:description/>
  <cp:keywords/>
  <dc:language>en-US</dc:language>
  <cp:lastModifiedBy>Provincia di Reggio Emilia</cp:lastModifiedBy>
  <dcterms:modified xsi:type="dcterms:W3CDTF">2025-03-27T08:00:00Z</dcterms:modified>
  <cp:revision>2</cp:revision>
  <dc:subject/>
  <dc:title>DIRITTI ISTRUTTORI SU CONCESSIONI MARZO 2025</dc:title>
</cp:coreProperties>
</file>