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141"/>
        <w:gridCol w:w="585"/>
        <w:gridCol w:w="4990"/>
        <w:gridCol w:w="5559"/>
      </w:tblGrid>
      <w:tr>
        <w:trPr>
          <w:trHeight w:val="405" w:hRule="atLeast"/>
        </w:trPr>
        <w:tc>
          <w:tcPr>
            <w:tcW w:w="1341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FA VERSATA DA PRIVATI CON F24 DA GENNAIO AL 24/03/2025</w:t>
            </w:r>
          </w:p>
        </w:tc>
      </w:tr>
      <w:tr>
        <w:trPr>
          <w:trHeight w:val="435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55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REDITO GIROFONDO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685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4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2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1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6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6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2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0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8,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8,8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4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8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7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2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2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6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4,6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9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6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9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3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7,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4,1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19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8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6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1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2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9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2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30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4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0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1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6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4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7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3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0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2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0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8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3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5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7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9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9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1,8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2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6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1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7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delle Entrate - Ufficio Struttura di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---PROVINCIA RE TEFA - TRIBUTO ESERCIZIO FUNZIONI AMBIENTALI</w:t>
            </w:r>
          </w:p>
        </w:tc>
      </w:tr>
      <w:tr>
        <w:trPr>
          <w:trHeight w:val="54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CASTELNUOVO BOCCA A.</w:t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G:0000000000 Riversamento somme erroneamente versate per TEFA su TARI 2022 </w:t>
            </w:r>
          </w:p>
        </w:tc>
      </w:tr>
      <w:tr>
        <w:trPr>
          <w:trHeight w:val="540" w:hRule="atLeast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983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4:00Z</dcterms:created>
  <dc:creator>Provincia di Reggio Emilia</dc:creator>
  <dc:description/>
  <cp:keywords/>
  <dc:language>en-US</dc:language>
  <cp:lastModifiedBy>Provincia di Reggio Emilia</cp:lastModifiedBy>
  <dcterms:modified xsi:type="dcterms:W3CDTF">2025-03-25T11:05:00Z</dcterms:modified>
  <cp:revision>1</cp:revision>
  <dc:subject/>
  <dc:title>TEFA VERSATA DA PRIVATI CON F24 DA GENNAIO AL 24/03/2025</dc:title>
</cp:coreProperties>
</file>