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Allegato 1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ODULO DI DOMANDA (da redigersi in carta semplice)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Reggio Emilia</w:t>
      </w:r>
    </w:p>
    <w:p>
      <w:pPr>
        <w:pStyle w:val="Normal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Garibaldi, 59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42121 REGGIO EMILIA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/>
        <w:t xml:space="preserve">DOMANDA DI CONCORSO PUBBLICO PER  ESAMI PER LA COPERTURA DI QUATTRO  POSTI DI </w:t>
      </w:r>
    </w:p>
    <w:p>
      <w:pPr>
        <w:pStyle w:val="TextBody"/>
        <w:jc w:val="center"/>
        <w:rPr/>
      </w:pPr>
      <w:r>
        <w:rPr/>
        <w:t>AGGIUNTO AMMINISTRATIVO, CATEGORIA C,</w:t>
      </w:r>
    </w:p>
    <w:p>
      <w:pPr>
        <w:pStyle w:val="TextBody"/>
        <w:jc w:val="center"/>
        <w:rPr/>
      </w:pPr>
      <w:r>
        <w:rPr/>
        <w:t>di cui uno riservato al personale dipendente ed uno riservato al personale delle Forze Arma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..... (cognome) .................................................................... (nome)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.............................a .......................................................................................................................... prov. 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Via ................................................................................................................................................ n. .....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. .......... C.A.P. .............. tel. ............................................cell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ndirizzo di posta elettronica ...............................................................................PEC:   ……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apito al quale dovranno essere inviate eventuali comunicazioni relative all’avviso …………………………………………</w:t>
      </w:r>
    </w:p>
    <w:p>
      <w:pPr>
        <w:pStyle w:val="Heading1"/>
        <w:tabs>
          <w:tab w:val="clear" w:pos="708"/>
          <w:tab w:val="left" w:pos="432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bCs w:val="false"/>
        </w:rPr>
        <w:t xml:space="preserve">DI ESSERE AMMESSO A PARTECIPARE AL </w:t>
      </w:r>
      <w:r>
        <w:rPr/>
        <w:t xml:space="preserve">CONCORSO PUBBLICO PER  ESAMI PER LA COPERTURA DI QUATTRO POSTI DI AGGIUNTO  AMMINISTRATIVO,  CON RAPPORTO DI LAVORO A TEMPO  INDETERMINATO E PIENO, CATEGORIA C, </w:t>
      </w:r>
      <w:r>
        <w:rPr>
          <w:color w:val="000000"/>
        </w:rPr>
        <w:t>da assegnare al Servizio Affari Generali, al Servizio Bilancio ed al Servizio Infrastrutture, Mobilità sostenibile, Patrimonio ed Edilizia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A tal fine, ai sensi degli artt. 46 e 47 del DPR 445/2000 e consapevole delle sanzioni penali previste dall’art. 76 dello stesso, nonché delle conseguenze di cui all’art. 75 comma 1 del medesimo D.P.R., nel caso di dichiarazioni mendac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DICHIARA sotto la propria responsabilità:</w:t>
      </w:r>
    </w:p>
    <w:p>
      <w:pPr>
        <w:pStyle w:val="NormaleWeb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</w:rPr>
        <w:t xml:space="preserve">di aver preso visione dell’avviso, </w:t>
      </w:r>
      <w:r>
        <w:rPr>
          <w:rFonts w:cs="Calibri" w:ascii="Calibri" w:hAnsi="Calibri"/>
          <w:color w:val="000000"/>
          <w:sz w:val="22"/>
          <w:szCs w:val="22"/>
        </w:rPr>
        <w:t>di possedere tutti i requisiti richiesti all'ART. 3 “REQUISITI D'ACCESSO” di cui al presente BANDO ed in particolare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essere cittadino italiano o di uno degli Stati membri dell’Unione Europea in possesso dei requisiti previsti dall’art. 3 del D.P.C.M. 7.2.1994 n. 174 (specificare la condizione)  ___________________________ e di godere dei diritti politici;</w:t>
      </w:r>
    </w:p>
    <w:p>
      <w:pPr>
        <w:pStyle w:val="Normal"/>
        <w:widowControl/>
        <w:suppressAutoHyphens w:val="false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iscritto/a nelle liste elettorali del Comune di ………………………………………. Provincia…… (ovvero i motivi della non iscrizione o cancellazione dalle liste elettorali); </w:t>
      </w:r>
    </w:p>
    <w:p>
      <w:pPr>
        <w:pStyle w:val="Normal"/>
        <w:widowControl/>
        <w:suppressAutoHyphens w:val="false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i cittadini degli Stati membri dell’Unione Europea: il godimento dei diritti civili e politici negli Stati di appartenenza o di provenienza);</w:t>
      </w:r>
    </w:p>
    <w:p>
      <w:pPr>
        <w:pStyle w:val="Normal"/>
        <w:widowControl/>
        <w:suppressAutoHyphens w:val="false"/>
        <w:ind w:left="709" w:right="49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09" w:right="49" w:hanging="72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di possedere l’idoneità fisica all'impiego;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15" w:hanging="0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er i candidati di sesso maschile:  che la posizione nei riguardi degli obblighi di leva è la seguente………………………………………………………………………………………………………………………; 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0" w:firstLine="15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aver riportato condanne penali definitive o provvedimenti definitivi del tribunale (L. 475/1999) che impediscano, ai sensi delle vigenti disposizioni di legge, la costituzione del rapporto di impiego presso la Pubblica Amministrazione;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15" w:hanging="0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 aver conoscenza di procedimenti penali in corso a proprio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carico, ovvero, in caso affermativo, di avere i seguenti procedimenti penali in corso:     …………………………………………………………………………………..;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15" w:firstLine="15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essere stato/a destituito/a o dispensato/a o licenziato/a dall’impiego presso una Pubblica Amministrazione per persistente insufficiente rendimento;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/a dichiarat/a decaduto/a o licenziato/a da un impiego pubblico per aver conseguito l’impiego stesso mediante la produzione di documenti falsi o viziati da invalidità non sanabile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ichiarazione eventuale) di essere </w:t>
      </w:r>
      <w:r>
        <w:rPr>
          <w:rFonts w:cs="Arial" w:ascii="Arial" w:hAnsi="Arial"/>
          <w:color w:val="000000"/>
          <w:kern w:val="0"/>
          <w:sz w:val="20"/>
          <w:szCs w:val="20"/>
          <w:lang w:eastAsia="it-IT" w:bidi="ar-SA"/>
        </w:rPr>
        <w:t>dipendente a tempo indeterminato della Provincia di Reggio Emilia con profilo di Collaboratore Professionale Sistema Informatico, categoria giuridica B3, e di chiedere di essere ammesso alla riserva a favore del personale interno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chiarazione eventuale) di  essere ammesso alla riserva a favore dei militari delle Forze Armate, ai sensi degli artt. 1014, comma 1, e 678, comma 9, del d.lgs. 66/2010 in quanto (indicare ai sensi della normativa riportata la condizione ricorrente): _____________________________________________________________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essere in possesso della patente di guida categoria B;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possedere il seguente titolo di studio: Diploma di Maturità, ______________________________________________________________conseguito presso l’Istituto ______________________________________in data__________________,    con votazione: ____________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45" w:hanging="0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i conoscere la lingua inglese e le applicazioni informatiche più diffuse (word, excel, posta elettronica, ecc.); </w:t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60" w:hanging="0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r i soggetti portatori di handicap: la condizione di portatore/trice di handicap e, di conseguenza, di richiedere per svolgere le prove di esame il seguente tipo di ausilio __________________________________________ e i seguenti tempi necessari aggiuntivi ________________________________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90" w:hanging="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possedere i seguenti titoli  di preferenza, ai sensi dell’art. 5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05.1994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7, e di impegnarmi a produrre la relativa documentazione entro i termini stabiliti dalla Provincia ________________________________________________________ ;</w:t>
      </w:r>
    </w:p>
    <w:p>
      <w:pPr>
        <w:pStyle w:val="Normal"/>
        <w:widowControl/>
        <w:suppressAutoHyphens w:val="false"/>
        <w:ind w:left="644" w:hanging="300"/>
        <w:jc w:val="both"/>
        <w:rPr/>
      </w:pPr>
      <w:r>
        <w:rPr/>
      </w:r>
    </w:p>
    <w:p>
      <w:pPr>
        <w:pStyle w:val="Normal"/>
        <w:widowControl/>
        <w:suppressAutoHyphens w:val="false"/>
        <w:ind w:left="120" w:hanging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aver versato la prescritta tassa concorsuale, allegando la ricevuta </w:t>
      </w:r>
      <w:r>
        <w:rPr>
          <w:rFonts w:cs="Arial" w:ascii="Arial" w:hAnsi="Arial"/>
          <w:sz w:val="20"/>
          <w:szCs w:val="20"/>
          <w:u w:val="single"/>
        </w:rPr>
        <w:t>in originale</w:t>
      </w:r>
      <w:r>
        <w:rPr>
          <w:rFonts w:cs="Arial" w:ascii="Arial" w:hAnsi="Arial"/>
          <w:sz w:val="20"/>
          <w:szCs w:val="20"/>
        </w:rPr>
        <w:t xml:space="preserve"> (o scansione della medesima) comprovante l’avvenuto versamento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eWeb"/>
        <w:ind w:left="105" w:hanging="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i essere consapevole delle conseguenze della mancata veridicità della presente domanda e di essere a conoscenza delle sanzioni penali di cui all’art. 76 e della decadenza dei benefici previsti dall’art. 75 del T.U. della documentazione amministrativa di cui al D.lgs .n. 445/2000 in caso di dichiarazioni false e mendaci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05" w:hanging="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i conoscere ed accettare incondizionatamente tutte le norme, le modalità di partecipazione e comunicazione contenute nel presente bando</w:t>
      </w:r>
      <w:r>
        <w:rPr>
          <w:rFonts w:cs="Arial" w:ascii="Arial" w:hAnsi="Arial"/>
          <w:sz w:val="20"/>
          <w:szCs w:val="20"/>
        </w:rPr>
        <w:t>, rinunciando preventivamente a qualsivoglia pretesa di rimborso, risarcimento o indennizzo per spese (ivi compreso il pagamento della tassa di concorso) o altri oneri eventualmente sostenuti per la partecipazione al concorso;</w:t>
      </w:r>
    </w:p>
    <w:p>
      <w:pPr>
        <w:pStyle w:val="Normal"/>
        <w:tabs>
          <w:tab w:val="clear" w:pos="708"/>
          <w:tab w:val="left" w:pos="978" w:leader="none"/>
        </w:tabs>
        <w:spacing w:lineRule="exact" w:line="300"/>
        <w:ind w:left="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00" w:after="0"/>
        <w:ind w:left="91" w:hanging="0"/>
        <w:rPr>
          <w:rFonts w:ascii="Verdana" w:hAnsi="Verdana" w:cs="Verdana"/>
          <w:color w:val="000000"/>
          <w:kern w:val="0"/>
          <w:sz w:val="20"/>
          <w:szCs w:val="20"/>
          <w:lang w:eastAsia="it-IT"/>
        </w:rPr>
      </w:pPr>
      <w:r>
        <w:rPr>
          <w:rFonts w:eastAsia="Arial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 xml:space="preserve">di avere ricevuto, attraverso il bando di concorso, l'informativa ai sensi dell’articolo 13 del Regolamento UE 2016/679 con riferimento alla attività di trattamento dei dati relativi alla partecipazione al presente avviso.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i un documento di identità in corso di valid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comprovante l’avvenuto versamento della tassa di conco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, </w:t>
      </w:r>
    </w:p>
    <w:p>
      <w:pPr>
        <w:pStyle w:val="Normal"/>
        <w:tabs>
          <w:tab w:val="clear" w:pos="708"/>
          <w:tab w:val="left" w:pos="9798" w:leader="none"/>
        </w:tabs>
        <w:ind w:left="356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P52">
    <w:name w:val="p52"/>
    <w:basedOn w:val="Normal"/>
    <w:qFormat/>
    <w:pPr>
      <w:widowControl/>
      <w:tabs>
        <w:tab w:val="clear" w:pos="708"/>
        <w:tab w:val="left" w:pos="320" w:leader="none"/>
        <w:tab w:val="left" w:pos="800" w:leader="none"/>
      </w:tabs>
      <w:suppressAutoHyphens w:val="false"/>
      <w:spacing w:lineRule="atLeast" w:line="240"/>
      <w:ind w:left="1440" w:firstLine="288"/>
    </w:pPr>
    <w:rPr>
      <w:rFonts w:eastAsia="Calibri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1:00Z</dcterms:created>
  <dc:creator>MSONCINI</dc:creator>
  <dc:description/>
  <cp:keywords/>
  <dc:language>en-US</dc:language>
  <cp:lastModifiedBy>MSONCINI</cp:lastModifiedBy>
  <dcterms:modified xsi:type="dcterms:W3CDTF">2019-07-16T09:54:00Z</dcterms:modified>
  <cp:revision>1</cp:revision>
  <dc:subject/>
  <dc:title>Allegato 1)</dc:title>
</cp:coreProperties>
</file>